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“</w:t>
      </w:r>
      <w:r>
        <w:rPr>
          <w:sz w:val="18"/>
          <w:szCs w:val="18"/>
          <w:lang w:val="es-ES_tradnl"/>
        </w:rPr>
        <w:t>2011 – Año del Trabajo Decente, la Salud y Seguridad de los Trabajadores”</w:t>
      </w:r>
    </w:p>
    <w:p>
      <w:pPr>
        <w:pStyle w:val="Normal"/>
        <w:jc w:val="right"/>
        <w:rPr>
          <w:i/>
          <w:i/>
          <w:iCs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</w:r>
    </w:p>
    <w:p>
      <w:pPr>
        <w:pStyle w:val="Normal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CASILDA,  09 de noviembre de 2011. </w:t>
      </w:r>
    </w:p>
    <w:p>
      <w:pPr>
        <w:pStyle w:val="Normal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rPr/>
      </w:pPr>
      <w:r>
        <w:rPr>
          <w:szCs w:val="22"/>
        </w:rPr>
        <w:tab/>
        <w:t>VISTO que mediante Expte. Nº 003948, alumnos de la Carrera de Medicina Veterinaria; solicitan la validación del Grupo Bovino, presentando al propio tiempo a sus docentes coordinadores, titular y suplente, conforme lo establecido en la Resolución C.D. Nº 236/10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ind w:firstLine="708"/>
        <w:rPr/>
      </w:pPr>
      <w:r>
        <w:rPr>
          <w:szCs w:val="22"/>
        </w:rPr>
        <w:t xml:space="preserve">Atento los objetivos propuestos; y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>CONSIDERANDO: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>QUE la Comisión de Interpretación y Reglamentos emitió dictamen favorable sobre el particular;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s-ES_tradnl"/>
        </w:rPr>
        <w:t>QUE el Consejo Directivo en la sesión ordinaria del día de la fecha trató y aprobó por la unanimidad de los presentes lo dictaminado;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>Por ello;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CONSEJO DIRECTIVO DE LA FACULTAD DE CIENCIAS VETERINARIAS</w:t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SUELVE</w:t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ARTICULO 1º.-  Reconocer institucionalmente, a partir del presente año, al nuevo </w:t>
      </w:r>
      <w:r>
        <w:rPr>
          <w:b/>
          <w:bCs/>
          <w:i/>
          <w:iCs/>
          <w:sz w:val="22"/>
          <w:szCs w:val="22"/>
        </w:rPr>
        <w:t>Grupo Bovino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>en un todo de acuerdo a la reglamentación vigente – Resolución C.D.Nº 236/10, cuyos objetivos son los siguientes: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Que los integrantes del grupo conozcan las distintas actividades afines a la Producción Bovi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s-ES_tradnl"/>
        </w:rPr>
        <w:t>Adquirir la práctica necesaria para el desenvolvimiento en la vida profesional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Conocer la salida laboral de esta producción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ablecer un vínculo alumno-docente con docentes especializados en el tem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Brindar a la institución un recurso humano para la realización de diferentes actividades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Adquirir la habilidad de detectar problemáticas en un rodeo productivo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pacitar al estudiante en el trato de los diferentes empleados en un rodeo productiv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ormar estudiantes criteriosos en la toma de decisiones ante una problemática en un rodeo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TICULO 2º.- Designar como </w:t>
      </w:r>
      <w:r>
        <w:rPr>
          <w:b/>
          <w:sz w:val="22"/>
          <w:szCs w:val="22"/>
          <w:lang w:val="es-ES_tradnl"/>
        </w:rPr>
        <w:t>Docentes Coordinadores</w:t>
      </w:r>
      <w:r>
        <w:rPr>
          <w:sz w:val="22"/>
          <w:szCs w:val="22"/>
          <w:lang w:val="es-ES_tradnl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Grupo Bovino </w:t>
      </w:r>
      <w:r>
        <w:rPr>
          <w:sz w:val="22"/>
          <w:szCs w:val="22"/>
          <w:lang w:val="es-ES_tradnl"/>
        </w:rPr>
        <w:t>a los Méds. Vets.</w:t>
      </w:r>
      <w:r>
        <w:rPr>
          <w:sz w:val="22"/>
          <w:szCs w:val="22"/>
        </w:rPr>
        <w:t xml:space="preserve"> MARTINEZ</w:t>
      </w:r>
      <w:r>
        <w:rPr>
          <w:i/>
          <w:iCs/>
          <w:sz w:val="22"/>
          <w:szCs w:val="22"/>
          <w:lang w:val="es-ES_tradnl"/>
        </w:rPr>
        <w:t xml:space="preserve"> </w:t>
      </w:r>
      <w:r>
        <w:rPr>
          <w:iCs/>
          <w:sz w:val="22"/>
          <w:szCs w:val="22"/>
          <w:lang w:val="es-ES_tradnl"/>
        </w:rPr>
        <w:t>EYHERABIDE</w:t>
      </w:r>
      <w:r>
        <w:rPr>
          <w:sz w:val="22"/>
          <w:szCs w:val="22"/>
        </w:rPr>
        <w:t>, Claudio y CASTRO, Ricardo Ramón, titular y suplente respectivamente</w:t>
      </w:r>
      <w:r>
        <w:rPr>
          <w:sz w:val="22"/>
          <w:szCs w:val="22"/>
          <w:lang w:val="es-ES_tradnl"/>
        </w:rPr>
        <w:t>.-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>ARTÍCULO 3º.- Regístrese, comuníquese, entréguense copias autenticadas a las distintas dependencias de la Casa y archívese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rPr>
          <w:szCs w:val="22"/>
        </w:rPr>
      </w:pPr>
      <w:r>
        <w:rPr>
          <w:szCs w:val="22"/>
        </w:rPr>
        <w:t>RESOLUCIÓN C.D. Nº: 167/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9:40:00Z</dcterms:created>
  <dc:creator>Academica</dc:creator>
  <dc:description/>
  <cp:keywords/>
  <dc:language>en-US</dc:language>
  <cp:lastModifiedBy>sec_academica1</cp:lastModifiedBy>
  <cp:lastPrinted>2011-11-15T13:04:00Z</cp:lastPrinted>
  <dcterms:modified xsi:type="dcterms:W3CDTF">2021-02-11T11:29:00Z</dcterms:modified>
  <cp:revision>7</cp:revision>
  <dc:subject/>
  <dc:title>Expte</dc:title>
</cp:coreProperties>
</file>